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86MS0051-01-2024-006511-68</w:t>
      </w:r>
    </w:p>
    <w:p>
      <w:pPr>
        <w:pStyle w:val="Normal"/>
        <w:jc w:val="right"/>
        <w:rPr>
          <w:sz w:val="25"/>
          <w:szCs w:val="25"/>
        </w:rPr>
      </w:pPr>
      <w:r>
        <w:rPr>
          <w:color w:val="000099"/>
          <w:spacing w:val="1"/>
          <w:sz w:val="25"/>
          <w:szCs w:val="25"/>
        </w:rPr>
        <w:t>05-1182/2111/2024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04 сентября 2024 года </w:t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Юсифова Гасана Али оглы, … года рождения, уроженца …. паспорт: серия …. являющегося генеральным директором ООО «ЮГРАМОНТАЖСТРОЙ» ИНН/КПП 8603182235/860301001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5"/>
          <w:szCs w:val="25"/>
          <w:lang w:val="en-US"/>
        </w:rPr>
      </w:pPr>
      <w:r>
        <w:rPr>
          <w:rFonts w:eastAsia="MS Mincho;ＭＳ 明朝"/>
          <w:sz w:val="25"/>
          <w:szCs w:val="25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5"/>
          <w:szCs w:val="25"/>
          <w:lang w:val="en-US"/>
        </w:rPr>
      </w:pPr>
      <w:r>
        <w:rPr>
          <w:rFonts w:eastAsia="MS Mincho;ＭＳ 明朝"/>
          <w:sz w:val="25"/>
          <w:szCs w:val="25"/>
          <w:lang w:val="en-US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5"/>
          <w:szCs w:val="25"/>
          <w:lang w:val="en-US"/>
        </w:rPr>
      </w:pPr>
      <w:r>
        <w:rPr>
          <w:rFonts w:eastAsia="MS Mincho;ＭＳ 明朝"/>
          <w:sz w:val="25"/>
          <w:szCs w:val="25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Юсифов Гасан Али оглы, являясь генеральным директором ООО «ЮГРАМОНТАЖСТРОЙ», расположенного по адресу: ХМАО-Югра г. Нижневартовск улица Чапаева д. 9Б, кв. 83, ИНН/КПП 8603182235/860301001, что подтверждается выпиской из ЕГРЮЛ, несвоевременно представил декларацию по НДС за 4 квартал 2023 года, срок представления не позднее 25.01.2024 года, фактически декларация представлена 27.02.2024 года. В результате чего были нарушены требования п. 5 ст. 174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Юсифов Г.А.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Мировой судья исследовал материалы дела: протокол об административном правонарушении № 86032421800505300001 от 05.08.2024, в котором имеются сведения о привлечении лица к ответственности за совершение однородного правонарушения; налоговую декларацию, предоставленную 27.02.2024; уведомление на имя Юсифова Г.А.,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Декларация по НДС за 4 квартал 2023 года, должна была быть предоставлена не позднее 25.01.2024 года, фактически декларация предоставлена позже установленного срока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Юсифов Г.А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ри назначении наказания мировой судья учитывает характер совершен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 ст. 4.2 и 4.3 Кодекса РФ об АП и считает, и считает возможным назначить Юсифов Г.А. наказание в виде штрафа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Юсифова Гасана Али оглы, как должностное лицо признать виновным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153010005140, УИН: </w:t>
      </w:r>
      <w:r>
        <w:rPr>
          <w:sz w:val="25"/>
          <w:szCs w:val="25"/>
        </w:rPr>
        <w:t>0412365400515011822415168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tabs>
          <w:tab w:val="clear" w:pos="709"/>
          <w:tab w:val="left" w:pos="2742" w:leader="none"/>
        </w:tabs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ab/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